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/>
          <w:b/>
          <w:bCs/>
          <w:sz w:val="20"/>
          <w:szCs w:val="20"/>
        </w:rPr>
        <w:t>(Note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ge">
                  <wp:posOffset>325755</wp:posOffset>
                </wp:positionV>
                <wp:extent cx="6405880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088"/>
                            </w:tblGrid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10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8"/>
                                      <w:szCs w:val="28"/>
                                    </w:rPr>
                                    <w:t>Letter of Reason for Invi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" w:hanging="0"/>
                                    <w:jc w:val="righ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(Year)        (Month)        (Day)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4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To:   (Ambassador/Consul-General) of Japan i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  <w:u w:val="single"/>
                                    </w:rPr>
                                    <w:t>Inviting Person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(Whe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inviting person and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guarantor are the same, you may skip this section by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writing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“omitted”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99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-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0"/>
                                    <w:jc w:val="left"/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  <w:t>Full name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  <w:t xml:space="preserve"> :(Notre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(Seal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Telephone number: (        )        -        (Extension    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 number: (        )        -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3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Fill i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the following items whe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company/organization is extending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 invitation.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Contact person’s division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595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Contact person’s 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Contact person’s telephone number: (        )       -         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Extension    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Contact person’s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number: (        )       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Cs w:val="22"/>
                                      <w:u w:val="single"/>
                                    </w:rPr>
                                    <w:t>Visa Applican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(Make sure the name is written in the Latin alphabet as it appears on his/her passport.  When there are two or more applicants,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fill in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the representative’s status below, and attach a list of all applicants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683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Nationality 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Occupation 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ull name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in Latin alphabet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 :   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                     (Male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Female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    additional applicant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Date of birth: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  <w:u w:val="single"/>
                                    </w:rPr>
                                    <w:t xml:space="preserve">       /         /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(Age: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(Year) / (Month) / (Day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Cs w:val="22"/>
                                    </w:rPr>
                                    <w:t>The purpose of inviting the above person(s) is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If the space below is insufficient, use a separate sheet of paper to give a full explanation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Purpose of invitatio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Background to invitation </w:t>
                                    <w:br/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Explain the background to this invitation in detail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Relationship with visa applicant(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73.35pt;mso-wrap-distance-left:0pt;mso-wrap-distance-right:7.1pt;mso-wrap-distance-top:0pt;mso-wrap-distance-bottom:0pt;margin-top:25.65pt;mso-position-vertical-relative:page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088"/>
                      </w:tblGrid>
                      <w:tr>
                        <w:trPr>
                          <w:trHeight w:val="13457" w:hRule="atLeast"/>
                        </w:trPr>
                        <w:tc>
                          <w:tcPr>
                            <w:tcW w:w="10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 w:val="28"/>
                                <w:szCs w:val="28"/>
                              </w:rPr>
                              <w:t>Letter of Reason for Invitation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(Year)        (Month)        (Day)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4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To:   (Ambassador/Consul-General) of Japan i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  <w:u w:val="single"/>
                              </w:rPr>
                              <w:t>Inviting Person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(When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inviting person and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guarantor are the same, you may skip this section by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writing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“omitted”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99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0"/>
                              <w:jc w:val="left"/>
                              <w:rPr>
                                <w:rFonts w:eastAsia="ＭＳ ゴシック;MS Gothic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1"/>
                              </w:rPr>
                              <w:t>Full name</w:t>
                            </w:r>
                            <w:r>
                              <w:rPr>
                                <w:rFonts w:eastAsia="ＭＳ ゴシック;MS Gothic" w:cs="Times New Roman"/>
                                <w:sz w:val="21"/>
                              </w:rPr>
                              <w:t xml:space="preserve"> :(Notre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(Seal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Telephone number: (        )        -        (Extension    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 number: (        )        -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3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Fill in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the following items when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company/organization is extending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 invitation.]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Contact person’s division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595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Contact person’s full name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Contact person’s telephone number: (        )       -         (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Extension    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Contact person’s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number: (        )       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00"/>
                              <w:jc w:val="left"/>
                              <w:rPr>
                                <w:rFonts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Cs w:val="22"/>
                                <w:u w:val="single"/>
                              </w:rPr>
                              <w:t>Visa Applica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(Make sure the name is written in the Latin alphabet as it appears on his/her passport.  When there are two or more applicants,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fill in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the representative’s status below, and attach a list of all applicants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683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Nationality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Occupation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ull name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in Latin alphabet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 :          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                     (Male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Female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  additional applicant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  <w:u w:val="single"/>
                              </w:rPr>
                              <w:t xml:space="preserve">       /         /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(Age: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(Year) / (Month) / (Day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Cs w:val="22"/>
                              </w:rPr>
                              <w:t>The purpose of inviting the above person(s) is as follows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If the space below is insufficient, use a separate sheet of paper to give a full explanation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Purpose of invitatio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Background to invitation </w:t>
                              <w:br/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Explain the background to this invitation in detail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Relationship with visa applicant(s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ＭＳ ゴシック;MS Gothic" w:cs="Times New Roman"/>
          <w:b/>
          <w:bCs/>
          <w:sz w:val="20"/>
          <w:szCs w:val="20"/>
        </w:rPr>
        <w:t xml:space="preserve">When a company/organization is extending an invitation, fill out the name of the company/organization as well as your title and affix, and put the registered seal of the representative, or non-registered seal of the </w:t>
      </w:r>
      <w:r>
        <w:rPr>
          <w:rFonts w:eastAsia="ＭＳ ゴシック;MS Gothic" w:cs="Times New Roman"/>
          <w:b/>
          <w:bCs/>
          <w:sz w:val="20"/>
          <w:szCs w:val="20"/>
        </w:rPr>
        <w:t>company</w:t>
      </w:r>
      <w:r>
        <w:rPr>
          <w:rFonts w:eastAsia="ＭＳ ゴシック;MS Gothic" w:cs="Times New Roman"/>
          <w:b/>
          <w:bCs/>
          <w:sz w:val="20"/>
          <w:szCs w:val="20"/>
        </w:rPr>
        <w:t xml:space="preserve"> or the sub-organ (a personal seal is unacceptable).  If it is difficult to put the seal, a person in a position of authority at the company/organization may put his/her signatur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/>
          <w:b/>
          <w:bCs/>
          <w:sz w:val="20"/>
          <w:szCs w:val="20"/>
        </w:rPr>
        <w:t xml:space="preserve">Foreign nationals who do not have a seal may put his/her signature he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0" w:top="907" w:footer="720" w:bottom="907"/>
      <w:pgNumType w:start="1" w:fmt="decimal"/>
      <w:formProt w:val="false"/>
      <w:titlePg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2</w:t>
    </w:r>
    <w:r>
      <w:rPr>
        <w:rStyle w:val="PageNumber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27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pacing w:val="-2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ＭＳ ゴシック;MS Gothic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Times New Roman" w:hAnsi="Times New Roman" w:eastAsia="ＭＳ Ｐゴシック" w:cs="ＭＳ 明朝;MS Mincho"/>
      <w:color w:val="000000"/>
      <w:sz w:val="2"/>
    </w:rPr>
  </w:style>
  <w:style w:type="character" w:styleId="Style18">
    <w:name w:val="日付 (文字)"/>
    <w:basedOn w:val="Style14"/>
    <w:qFormat/>
    <w:rPr>
      <w:rFonts w:ascii="Arial" w:hAnsi="Arial" w:eastAsia="ＭＳ Ｐゴシック" w:cs="ＭＳ 明朝;MS Mincho"/>
      <w:color w:val="00000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コメント参照"/>
    <w:basedOn w:val="Style14"/>
    <w:qFormat/>
    <w:rPr>
      <w:rFonts w:cs="Times New Roman"/>
      <w:sz w:val="18"/>
      <w:szCs w:val="18"/>
    </w:rPr>
  </w:style>
  <w:style w:type="character" w:styleId="Style20">
    <w:name w:val="コメント文字列 (文字)"/>
    <w:basedOn w:val="Style14"/>
    <w:qFormat/>
    <w:rPr>
      <w:rFonts w:ascii="Arial" w:hAnsi="Arial" w:eastAsia="ＭＳ Ｐゴシック" w:cs="ＭＳ 明朝;MS Mincho"/>
      <w:color w:val="000000"/>
      <w:sz w:val="20"/>
      <w:szCs w:val="20"/>
    </w:rPr>
  </w:style>
  <w:style w:type="character" w:styleId="Style21">
    <w:name w:val="コメント内容 (文字)"/>
    <w:basedOn w:val="Style20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4:00Z</dcterms:created>
  <dc:creator>Urban Connections</dc:creator>
  <dc:description/>
  <cp:keywords/>
  <dc:language>en-US</dc:language>
  <cp:lastModifiedBy>情報通信課</cp:lastModifiedBy>
  <cp:lastPrinted>2010-12-27T11:07:00Z</cp:lastPrinted>
  <dcterms:modified xsi:type="dcterms:W3CDTF">2012-03-09T08:14:00Z</dcterms:modified>
  <cp:revision>2</cp:revision>
  <dc:subject/>
  <dc:title>1912143</dc:title>
</cp:coreProperties>
</file>