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MS Gothic;ＭＳ ゴシック" w:cs="Times New Roman"/>
          <w:b/>
          <w:b/>
          <w:bCs/>
          <w:sz w:val="20"/>
          <w:szCs w:val="20"/>
        </w:rPr>
      </w:pPr>
      <w:r>
        <w:rPr>
          <w:rFonts w:eastAsia="MS Gothic;ＭＳ ゴシック" w:cs="Times New Roman"/>
          <w:b/>
          <w:bCs/>
          <w:sz w:val="20"/>
          <w:szCs w:val="20"/>
        </w:rPr>
        <w:t>(Note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ge">
                  <wp:posOffset>325755</wp:posOffset>
                </wp:positionV>
                <wp:extent cx="6405880" cy="855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855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088"/>
                            </w:tblGrid>
                            <w:tr>
                              <w:trPr>
                                <w:trHeight w:val="13457" w:hRule="atLeast"/>
                              </w:trPr>
                              <w:tc>
                                <w:tcPr>
                                  <w:tcW w:w="10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  <w:b/>
                                      <w:sz w:val="28"/>
                                      <w:szCs w:val="28"/>
                                    </w:rPr>
                                    <w:t>Letter of Reason for Invit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4" w:hanging="0"/>
                                    <w:jc w:val="right"/>
                                    <w:rPr>
                                      <w:rFonts w:eastAsia="MS Gothic;ＭＳ ゴシック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  <w:u w:val="single"/>
                                    </w:rPr>
                                    <w:t xml:space="preserve">(Year)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highlight w:val="yellow"/>
                                      <w:u w:val="single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u w:val="single"/>
                                    </w:rPr>
                                    <w:t xml:space="preserve"> (Month)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highlight w:val="yellow"/>
                                      <w:u w:val="single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u w:val="single"/>
                                    </w:rPr>
                                    <w:t xml:space="preserve"> (Day)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highlight w:val="yellow"/>
                                      <w:u w:val="single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rPr>
                                      <w:rFonts w:eastAsia="MS Gothic;ＭＳ ゴシック" w:cs="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firstLine="194"/>
                                    <w:jc w:val="left"/>
                                    <w:rPr>
                                      <w:rFonts w:eastAsia="MS Gothic;ＭＳ ゴシック" w:cs="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>To:   (Ambassador/Consul-General) of Japan in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  <w:highlight w:val="yellow"/>
                                    </w:rPr>
                                    <w:t>MANIL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MS Gothic;ＭＳ ゴシック" w:cs="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2"/>
                                      <w:u w:val="single"/>
                                    </w:rPr>
                                    <w:t>Inviting Person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</w:rPr>
                                    <w:t xml:space="preserve">(When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</w:rPr>
                                    <w:t xml:space="preserve">inviting person and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</w:rPr>
                                    <w:t xml:space="preserve">guarantor are the same, you may skip this section by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</w:rPr>
                                    <w:t xml:space="preserve">writing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</w:rPr>
                                    <w:t>“omitted”.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198" w:hanging="99"/>
                                    <w:jc w:val="left"/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297" w:hanging="99"/>
                                    <w:jc w:val="left"/>
                                    <w:rPr>
                                      <w:rFonts w:eastAsia="MS Gothic;ＭＳ ゴシック" w:cs="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 xml:space="preserve">Address: </w:t>
                                  </w:r>
                                  <w:r>
                                    <w:rPr>
                                      <w:rFonts w:cs="Times New Roman" w:eastAsia="MS Gothic;ＭＳ ゴシック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</w:rPr>
                                    <w:t xml:space="preserve">-      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HIROSHIMA-KEN, HIGASHIHIROSHIMA-SHI, SOMETHING, X-XX-1234 PEARL BUILDING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297" w:hanging="99"/>
                                    <w:jc w:val="left"/>
                                    <w:rPr>
                                      <w:rFonts w:eastAsia="MS Gothic;ＭＳ ゴシック" w:cs="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198" w:hanging="0"/>
                                    <w:jc w:val="left"/>
                                    <w:rPr>
                                      <w:rFonts w:eastAsia="MS Gothic;ＭＳ ゴシック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  <w:sz w:val="21"/>
                                    </w:rPr>
                                    <w:t>Full name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1"/>
                                    </w:rPr>
                                    <w:t xml:space="preserve"> :(Notre)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1"/>
                                      <w:highlight w:val="yellow"/>
                                    </w:rPr>
                                    <w:t>RICARDO GO DALISAY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297" w:hanging="99"/>
                                    <w:jc w:val="left"/>
                                    <w:rPr>
                                      <w:rFonts w:eastAsia="MS Gothic;ＭＳ ゴシック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MS Gothic;ＭＳ ゴシック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Times New Roman" w:eastAsia="MS Gothic;ＭＳ ゴシック"/>
                                      <w:szCs w:val="22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eastAsia="MS Gothic;ＭＳ ゴシック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 xml:space="preserve">(Seal).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  <w:highlight w:val="yellow"/>
                                    </w:rPr>
                                    <w:t>ADD SEAL HER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297" w:hanging="99"/>
                                    <w:jc w:val="left"/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 xml:space="preserve">Telephone number: (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  <w:highlight w:val="yellow"/>
                                    </w:rPr>
                                    <w:t>080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  <w:highlight w:val="yellow"/>
                                    </w:rPr>
                                    <w:t>123X  - 123X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 xml:space="preserve">       (Extension: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  <w:highlight w:val="yellow"/>
                                    </w:rPr>
                                    <w:t>NONE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 xml:space="preserve">  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firstLine="198"/>
                                    <w:jc w:val="left"/>
                                    <w:rPr>
                                      <w:rFonts w:eastAsia="MS Gothic;ＭＳ ゴシック" w:cs="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 xml:space="preserve"> number: (        )        -    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  <w:highlight w:val="yellow"/>
                                    </w:rPr>
                                    <w:t>NONE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firstLine="139"/>
                                    <w:jc w:val="left"/>
                                    <w:rPr>
                                      <w:rFonts w:eastAsia="MS Gothic;ＭＳ ゴシック" w:cs="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99" w:hanging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  <w:sz w:val="24"/>
                                      <w:szCs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4"/>
                                      <w:szCs w:val="24"/>
                                    </w:rPr>
                                    <w:t xml:space="preserve">Fill in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4"/>
                                      <w:szCs w:val="24"/>
                                    </w:rPr>
                                    <w:t xml:space="preserve">the following items when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4"/>
                                      <w:szCs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4"/>
                                      <w:szCs w:val="24"/>
                                    </w:rPr>
                                    <w:t xml:space="preserve">company/organization is extending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4"/>
                                      <w:szCs w:val="24"/>
                                    </w:rPr>
                                    <w:t xml:space="preserve"> invitation.]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MS Gothic;ＭＳ ゴシック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MS Gothic;ＭＳ ゴシック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>Contact person’s division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firstLine="595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>Contact person’s full name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eastAsia="MS Gothic;ＭＳ ゴシック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Contact person’s telephone number: (        )       -         (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>Extension        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MS Gothic;ＭＳ ゴシック" w:cs="Times New Roman"/>
                                    </w:rPr>
                                  </w:pPr>
                                  <w:r>
                                    <w:rPr>
                                      <w:rFonts w:cs="Times New Roman" w:eastAsia="MS Gothic;ＭＳ ゴシック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Contact person’s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number: (        )       -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MS Gothic;ＭＳ ゴシック" w:cs="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firstLine="10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  <w:b/>
                                      <w:szCs w:val="22"/>
                                      <w:u w:val="single"/>
                                    </w:rPr>
                                    <w:t>Visa Applicant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</w:rPr>
                                    <w:t xml:space="preserve">(Make sure the name is written in the Latin alphabet as it appears on his/her passport.  When there are two or more applicants,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</w:rPr>
                                    <w:t>fill in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</w:rPr>
                                    <w:t>the representative’s status below, and attach a list of all applicants.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firstLine="683"/>
                                    <w:jc w:val="left"/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396" w:hanging="198"/>
                                    <w:jc w:val="left"/>
                                    <w:rPr>
                                      <w:rFonts w:eastAsia="MS Gothic;ＭＳ ゴシック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Nationality :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highlight w:val="yellow"/>
                                    </w:rPr>
                                    <w:t>FILIPI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396" w:hanging="198"/>
                                    <w:jc w:val="left"/>
                                    <w:rPr>
                                      <w:rFonts w:eastAsia="MS Gothic;ＭＳ ゴシック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Occupation :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highlight w:val="yellow"/>
                                    </w:rPr>
                                    <w:t>EVENT ORGANIZER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396" w:hanging="198"/>
                                    <w:jc w:val="left"/>
                                    <w:rPr>
                                      <w:rFonts w:eastAsia="MS Gothic;ＭＳ ゴシック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Full name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</w:rPr>
                                    <w:t>(in Latin alphabet)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 : 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highlight w:val="yellow"/>
                                    </w:rPr>
                                    <w:t>IVY DALISAY-AGUAS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 xml:space="preserve">    (Male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>Female)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highlight w:val="yellow"/>
                                    </w:rPr>
                                    <w:t>FEMALE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    additional applicants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  <w:highlight w:val="yellow"/>
                                    </w:rPr>
                                    <w:t>NON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396" w:hanging="198"/>
                                    <w:jc w:val="left"/>
                                    <w:rPr>
                                      <w:rFonts w:eastAsia="MS Gothic;ＭＳ ゴシック" w:cs="Times New Roman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396" w:hanging="198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>Date of birth: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  <w:highlight w:val="yellow"/>
                                      <w:u w:val="single"/>
                                    </w:rPr>
                                    <w:t>1990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  <w:u w:val="single"/>
                                    </w:rPr>
                                    <w:t xml:space="preserve">  / 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  <w:highlight w:val="yellow"/>
                                      <w:u w:val="single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  <w:u w:val="single"/>
                                    </w:rPr>
                                    <w:t xml:space="preserve">   /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  <w:highlight w:val="yellow"/>
                                      <w:u w:val="single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eastAsia="MS Gothic;ＭＳ ゴシック"/>
                                      <w:szCs w:val="2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eastAsia="MS Gothic;ＭＳ ゴシック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 xml:space="preserve">(Age: 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  <w:highlight w:val="yellow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396" w:hanging="198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/>
                                      <w:szCs w:val="22"/>
                                    </w:rPr>
                                    <w:t xml:space="preserve">(Year) / (Month) / (Day)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eastAsia="MS Gothic;ＭＳ ゴシック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99" w:firstLine="100"/>
                                    <w:jc w:val="left"/>
                                    <w:rPr>
                                      <w:rFonts w:eastAsia="MS Gothic;ＭＳ ゴシック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  <w:b/>
                                      <w:szCs w:val="22"/>
                                    </w:rPr>
                                    <w:t>The purpose of inviting the above person(s) is as follows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99" w:firstLine="100"/>
                                    <w:jc w:val="left"/>
                                    <w:rPr>
                                      <w:rFonts w:eastAsia="MS Gothic;ＭＳ ゴシック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</w:rPr>
                                    <w:t>(If the space below is insufficient, use a separate sheet of paper to give a full explanation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 xml:space="preserve">Purpose of invitation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208"/>
                                    <w:ind w:left="426" w:hanging="0"/>
                                    <w:jc w:val="left"/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I’M INVITING MY SISTER TO COME VISIT ME HERE IN HIROSHIMA FOR 5 DAYS SO I COULD SPEND TIME WITH HER AND TOUR HER AROUND THE CITY. I’M PLANNING ON TAKING HER TO THE HIROSHIMA MEMORIAL PARK AND MIYAJ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 xml:space="preserve">Background to invitation </w:t>
                                    <w:br/>
                                  </w:r>
                                  <w:r>
                                    <w:rPr>
                                      <w:rFonts w:eastAsia="MS Gothic;ＭＳ ゴシック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I HAVE BEEN LIVING HERE IN HIROSHIMA FOR 5 YEARS AND I HAVE NOT SEEN MY SISTER IN A LONG TIME. IT WOULD BE WONDERFUL IF I COULD SPEND TIME WITH HER AGAIN AND SHOW HER AROUND. I WOULD ALSO LIKE HER TO SEE THE BEAUTIFUL PLACES HERE IN JAPA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Gothic;ＭＳ ゴシック" w:cs="Times New Roman"/>
                                      <w:szCs w:val="22"/>
                                    </w:rPr>
                                    <w:t>Relationship with visa applicant(s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08"/>
                                    <w:ind w:left="426" w:hanging="0"/>
                                    <w:jc w:val="lef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  <w:t>THE APPLICANT IS MY SISTER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08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673.35pt;mso-wrap-distance-left:0pt;mso-wrap-distance-right:7.1pt;mso-wrap-distance-top:0pt;mso-wrap-distance-bottom:0pt;margin-top:25.65pt;mso-position-vertical-relative:page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1008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088"/>
                      </w:tblGrid>
                      <w:tr>
                        <w:trPr>
                          <w:trHeight w:val="13457" w:hRule="atLeast"/>
                        </w:trPr>
                        <w:tc>
                          <w:tcPr>
                            <w:tcW w:w="10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  <w:b/>
                                <w:sz w:val="28"/>
                                <w:szCs w:val="28"/>
                              </w:rPr>
                              <w:t>Letter of Reason for Invitation</w:t>
                            </w:r>
                          </w:p>
                          <w:p>
                            <w:pPr>
                              <w:pStyle w:val="Normal"/>
                              <w:ind w:right="94" w:hanging="0"/>
                              <w:jc w:val="right"/>
                              <w:rPr>
                                <w:rFonts w:eastAsia="MS Gothic;ＭＳ ゴシック" w:cs="Times New Roman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u w:val="single"/>
                              </w:rPr>
                              <w:t xml:space="preserve">(Year) </w:t>
                            </w:r>
                            <w:r>
                              <w:rPr>
                                <w:rFonts w:cs="Times New Roman"/>
                                <w:szCs w:val="22"/>
                                <w:highlight w:val="yellow"/>
                                <w:u w:val="single"/>
                              </w:rPr>
                              <w:t>2019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</w:rPr>
                              <w:t xml:space="preserve"> (Month) </w:t>
                            </w:r>
                            <w:r>
                              <w:rPr>
                                <w:rFonts w:cs="Times New Roman"/>
                                <w:szCs w:val="22"/>
                                <w:highlight w:val="yellow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</w:rPr>
                              <w:t xml:space="preserve"> (Day) </w:t>
                            </w:r>
                            <w:r>
                              <w:rPr>
                                <w:rFonts w:cs="Times New Roman"/>
                                <w:szCs w:val="22"/>
                                <w:highlight w:val="yellow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rPr>
                                <w:rFonts w:eastAsia="MS Gothic;ＭＳ ゴシック" w:cs="Times New Roman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firstLine="194"/>
                              <w:jc w:val="left"/>
                              <w:rPr>
                                <w:rFonts w:eastAsia="MS Gothic;ＭＳ ゴシック" w:cs="Times New Roman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>To:   (Ambassador/Consul-General) of Japan in</w:t>
                            </w:r>
                            <w:r>
                              <w:rPr>
                                <w:rFonts w:eastAsia="MS Gothic;ＭＳ ゴシック" w:cs="Times New Roman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  <w:highlight w:val="yellow"/>
                              </w:rPr>
                              <w:t>MANIL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MS Gothic;ＭＳ ゴシック" w:cs="Times New Roman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Cs w:val="22"/>
                                <w:u w:val="single"/>
                              </w:rPr>
                              <w:t>Inviting Person</w:t>
                            </w:r>
                            <w:r>
                              <w:rPr>
                                <w:rFonts w:cs="Times New Roman"/>
                                <w:szCs w:val="2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</w:rPr>
                              <w:t xml:space="preserve">(When </w:t>
                            </w:r>
                            <w:r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</w:rPr>
                              <w:t xml:space="preserve">an </w:t>
                            </w:r>
                            <w:r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</w:rPr>
                              <w:t xml:space="preserve">inviting person and </w:t>
                            </w:r>
                            <w:r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</w:rPr>
                              <w:t xml:space="preserve">guarantor are the same, you may skip this section by </w:t>
                            </w:r>
                            <w:r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</w:rPr>
                              <w:t xml:space="preserve">writing </w:t>
                            </w:r>
                            <w:r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</w:rPr>
                              <w:t>“omitted”.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198" w:hanging="99"/>
                              <w:jc w:val="left"/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297" w:hanging="99"/>
                              <w:jc w:val="left"/>
                              <w:rPr>
                                <w:rFonts w:eastAsia="MS Gothic;ＭＳ ゴシック" w:cs="Times New Roman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 xml:space="preserve">Address: </w:t>
                            </w:r>
                            <w:r>
                              <w:rPr>
                                <w:rFonts w:cs="Times New Roman" w:eastAsia="MS Gothic;ＭＳ ゴシック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</w:rPr>
                              <w:t xml:space="preserve">-       </w:t>
                            </w:r>
                            <w:r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  <w:highlight w:val="yellow"/>
                              </w:rPr>
                              <w:t>HIROSHIMA-KEN, HIGASHIHIROSHIMA-SHI, SOMETHING, X-XX-1234 PEARL BUILDING</w:t>
                            </w:r>
                            <w:r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297" w:hanging="99"/>
                              <w:jc w:val="left"/>
                              <w:rPr>
                                <w:rFonts w:eastAsia="MS Gothic;ＭＳ ゴシック" w:cs="Times New Roman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198" w:hanging="0"/>
                              <w:jc w:val="left"/>
                              <w:rPr>
                                <w:rFonts w:eastAsia="MS Gothic;ＭＳ ゴシック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  <w:sz w:val="21"/>
                              </w:rPr>
                              <w:t>Full name</w:t>
                            </w:r>
                            <w:r>
                              <w:rPr>
                                <w:rFonts w:eastAsia="MS Gothic;ＭＳ ゴシック" w:cs="Times New Roman"/>
                                <w:sz w:val="21"/>
                              </w:rPr>
                              <w:t xml:space="preserve"> :(Notre)</w:t>
                            </w:r>
                            <w:r>
                              <w:rPr>
                                <w:rFonts w:eastAsia="MS Gothic;ＭＳ ゴシック" w:cs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MS Gothic;ＭＳ ゴシック" w:cs="Times New Roman"/>
                                <w:sz w:val="21"/>
                                <w:highlight w:val="yellow"/>
                              </w:rPr>
                              <w:t>RICARDO GO DALISAY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297" w:hanging="99"/>
                              <w:jc w:val="left"/>
                              <w:rPr>
                                <w:rFonts w:eastAsia="MS Gothic;ＭＳ ゴシック" w:cs="Times New Roman"/>
                              </w:rPr>
                            </w:pPr>
                            <w:r>
                              <w:rPr>
                                <w:rFonts w:cs="Times New Roman" w:eastAsia="MS Gothic;ＭＳ ゴシック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cs="Times New Roman" w:eastAsia="MS Gothic;ＭＳ ゴシック"/>
                                <w:szCs w:val="22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eastAsia="MS Gothic;ＭＳ ゴシック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 xml:space="preserve">(Seal). 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  <w:highlight w:val="yellow"/>
                              </w:rPr>
                              <w:t>ADD SEAL HER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297" w:hanging="99"/>
                              <w:jc w:val="left"/>
                              <w:rPr>
                                <w:rFonts w:eastAsia="MS Gothic;ＭＳ ゴシック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 xml:space="preserve">Telephone number: ( 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  <w:highlight w:val="yellow"/>
                              </w:rPr>
                              <w:t>080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 xml:space="preserve"> ) 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  <w:highlight w:val="yellow"/>
                              </w:rPr>
                              <w:t>123X  - 123X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 xml:space="preserve">       (Extension: 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  <w:highlight w:val="yellow"/>
                              </w:rPr>
                              <w:t>NONE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firstLine="198"/>
                              <w:jc w:val="left"/>
                              <w:rPr>
                                <w:rFonts w:eastAsia="MS Gothic;ＭＳ ゴシック" w:cs="Times New Roman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 xml:space="preserve"> number: (        )        -     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  <w:highlight w:val="yellow"/>
                              </w:rPr>
                              <w:t>NONE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firstLine="139"/>
                              <w:jc w:val="left"/>
                              <w:rPr>
                                <w:rFonts w:eastAsia="MS Gothic;ＭＳ ゴシック" w:cs="Times New Roman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99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eastAsia="MS Gothic;ＭＳ ゴシック" w:cs="Times New Roman"/>
                                <w:sz w:val="24"/>
                                <w:szCs w:val="24"/>
                              </w:rPr>
                              <w:t xml:space="preserve">Fill in </w:t>
                            </w:r>
                            <w:r>
                              <w:rPr>
                                <w:rFonts w:eastAsia="MS Gothic;ＭＳ ゴシック" w:cs="Times New Roman"/>
                                <w:sz w:val="24"/>
                                <w:szCs w:val="24"/>
                              </w:rPr>
                              <w:t xml:space="preserve">the following items when </w:t>
                            </w:r>
                            <w:r>
                              <w:rPr>
                                <w:rFonts w:eastAsia="MS Gothic;ＭＳ ゴシック" w:cs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eastAsia="MS Gothic;ＭＳ ゴシック" w:cs="Times New Roman"/>
                                <w:sz w:val="24"/>
                                <w:szCs w:val="24"/>
                              </w:rPr>
                              <w:t xml:space="preserve">company/organization is extending </w:t>
                            </w:r>
                            <w:r>
                              <w:rPr>
                                <w:rFonts w:eastAsia="MS Gothic;ＭＳ ゴシック" w:cs="Times New Roman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eastAsia="MS Gothic;ＭＳ ゴシック" w:cs="Times New Roman"/>
                                <w:sz w:val="24"/>
                                <w:szCs w:val="24"/>
                              </w:rPr>
                              <w:t xml:space="preserve"> invitation.]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MS Gothic;ＭＳ ゴシック" w:cs="Times New Roman"/>
                              </w:rPr>
                            </w:pPr>
                            <w:r>
                              <w:rPr>
                                <w:rFonts w:cs="Times New Roman" w:eastAsia="MS Gothic;ＭＳ ゴシック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>Contact person’s division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firstLine="595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>Contact person’s full name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MS Gothic;ＭＳ ゴシック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eastAsia="MS Gothic;ＭＳ ゴシック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>Contact person’s telephone number: (        )       -         (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>Extension        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MS Gothic;ＭＳ ゴシック" w:cs="Times New Roman"/>
                              </w:rPr>
                            </w:pPr>
                            <w:r>
                              <w:rPr>
                                <w:rFonts w:cs="Times New Roman" w:eastAsia="MS Gothic;ＭＳ ゴシック"/>
                              </w:rPr>
                              <w:t>　　　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Contact person’s 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FAX 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>number: (        )       -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MS Gothic;ＭＳ ゴシック" w:cs="Times New Roman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firstLine="100"/>
                              <w:jc w:val="left"/>
                              <w:rPr>
                                <w:rFonts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  <w:b/>
                                <w:szCs w:val="22"/>
                                <w:u w:val="single"/>
                              </w:rPr>
                              <w:t>Visa Applicant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</w:rPr>
                              <w:t xml:space="preserve">(Make sure the name is written in the Latin alphabet as it appears on his/her passport.  When there are two or more applicants, </w:t>
                            </w:r>
                            <w:r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</w:rPr>
                              <w:t>fill in</w:t>
                            </w:r>
                            <w:r>
                              <w:rPr>
                                <w:rFonts w:eastAsia="MS Gothic;ＭＳ ゴシック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</w:rPr>
                              <w:t>the representative’s status below, and attach a list of all applicants.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firstLine="683"/>
                              <w:jc w:val="left"/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396" w:hanging="198"/>
                              <w:jc w:val="left"/>
                              <w:rPr>
                                <w:rFonts w:eastAsia="MS Gothic;ＭＳ ゴシック" w:cs="Times New Roman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Nationality : </w:t>
                            </w:r>
                            <w:r>
                              <w:rPr>
                                <w:rFonts w:cs="Times New Roman"/>
                                <w:szCs w:val="22"/>
                                <w:highlight w:val="yellow"/>
                              </w:rPr>
                              <w:t>FILIPIN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396" w:hanging="198"/>
                              <w:jc w:val="left"/>
                              <w:rPr>
                                <w:rFonts w:eastAsia="MS Gothic;ＭＳ ゴシック" w:cs="Times New Roman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Occupation : </w:t>
                            </w:r>
                            <w:r>
                              <w:rPr>
                                <w:rFonts w:cs="Times New Roman"/>
                                <w:szCs w:val="22"/>
                                <w:highlight w:val="yellow"/>
                              </w:rPr>
                              <w:t>EVENT ORGANIZER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396" w:hanging="198"/>
                              <w:jc w:val="left"/>
                              <w:rPr>
                                <w:rFonts w:eastAsia="MS Gothic;ＭＳ ゴシック" w:cs="Times New Roman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Full name </w:t>
                            </w:r>
                            <w:r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</w:rPr>
                              <w:t>(in Latin alphabet)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 :  </w:t>
                            </w:r>
                            <w:r>
                              <w:rPr>
                                <w:rFonts w:cs="Times New Roman"/>
                                <w:szCs w:val="22"/>
                                <w:highlight w:val="yellow"/>
                              </w:rPr>
                              <w:t>IVY DALISAY-AGUAS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 xml:space="preserve">    (Male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>Female)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2"/>
                                <w:highlight w:val="yellow"/>
                              </w:rPr>
                              <w:t>FEMALE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    additional applicants </w:t>
                            </w:r>
                            <w:r>
                              <w:rPr>
                                <w:rFonts w:cs="Times New Roman"/>
                                <w:szCs w:val="22"/>
                                <w:highlight w:val="yellow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396" w:hanging="198"/>
                              <w:jc w:val="left"/>
                              <w:rPr>
                                <w:rFonts w:eastAsia="MS Gothic;ＭＳ ゴシック" w:cs="Times New Roman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396" w:hanging="198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</w:rPr>
                              <w:t>Date of birth: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  <w:highlight w:val="yellow"/>
                                <w:u w:val="single"/>
                              </w:rPr>
                              <w:t>1990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  <w:u w:val="single"/>
                              </w:rPr>
                              <w:t xml:space="preserve">  /  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  <w:highlight w:val="yellow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  <w:u w:val="single"/>
                              </w:rPr>
                              <w:t xml:space="preserve">   / 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  <w:highlight w:val="yellow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eastAsia="MS Gothic;ＭＳ ゴシック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MS Gothic;ＭＳ ゴシック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Times New Roman" w:eastAsia="Times New Roman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 xml:space="preserve">(Age: 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  <w:highlight w:val="yellow"/>
                              </w:rPr>
                              <w:t>29</w:t>
                            </w: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396" w:hanging="198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zCs w:val="22"/>
                              </w:rPr>
                              <w:t xml:space="preserve">(Year) / (Month) / (Day)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eastAsia="MS Gothic;ＭＳ ゴシック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99" w:firstLine="100"/>
                              <w:jc w:val="left"/>
                              <w:rPr>
                                <w:rFonts w:eastAsia="MS Gothic;ＭＳ ゴシック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  <w:b/>
                                <w:szCs w:val="22"/>
                              </w:rPr>
                              <w:t>The purpose of inviting the above person(s) is as follows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99" w:firstLine="100"/>
                              <w:jc w:val="left"/>
                              <w:rPr>
                                <w:rFonts w:eastAsia="MS Gothic;ＭＳ ゴシック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</w:rPr>
                              <w:t>(If the space below is insufficient, use a separate sheet of paper to give a full explanation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 xml:space="preserve">Purpose of invitatio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208"/>
                              <w:ind w:left="426" w:hanging="0"/>
                              <w:jc w:val="left"/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  <w:highlight w:val="yellow"/>
                              </w:rPr>
                              <w:t>I’M INVITING MY SISTER TO COME VISIT ME HERE IN HIROSHIMA FOR 5 DAYS SO I COULD SPEND TIME WITH HER AND TOUR HER AROUND THE CITY. I’M PLANNING ON TAKING HER TO THE HIROSHIMA MEMORIAL PARK AND MIYAJ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 xml:space="preserve">Background to invitation </w:t>
                              <w:br/>
                            </w:r>
                            <w:r>
                              <w:rPr>
                                <w:rFonts w:eastAsia="MS Gothic;ＭＳ ゴシック" w:cs="Times New Roman"/>
                                <w:sz w:val="20"/>
                                <w:szCs w:val="20"/>
                                <w:highlight w:val="yellow"/>
                              </w:rPr>
                              <w:t>I HAVE BEEN LIVING HERE IN HIROSHIMA FOR 5 YEARS AND I HAVE NOT SEEN MY SISTER IN A LONG TIME. IT WOULD BE WONDERFUL IF I COULD SPEND TIME WITH HER AGAIN AND SHOW HER AROUND. I WOULD ALSO LIKE HER TO SEE THE BEAUTIFUL PLACES HERE IN JAP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lineRule="atLeast" w:line="208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Times New Roman"/>
                                <w:szCs w:val="22"/>
                              </w:rPr>
                              <w:t>Relationship with visa applicant(s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08"/>
                              <w:ind w:left="426" w:hanging="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highlight w:val="yellow"/>
                              </w:rPr>
                              <w:t>THE APPLICANT IS MY SISTER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08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08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MS Gothic;ＭＳ ゴシック" w:cs="Times New Roman"/>
          <w:b/>
          <w:bCs/>
          <w:sz w:val="20"/>
          <w:szCs w:val="20"/>
        </w:rPr>
        <w:t xml:space="preserve">When a company/organization is extending an invitation, fill out the name of the company/organization as well as your title and affix, and put the registered seal of the representative, or non-registered seal of the </w:t>
      </w:r>
      <w:r>
        <w:rPr>
          <w:rFonts w:eastAsia="MS Gothic;ＭＳ ゴシック" w:cs="Times New Roman"/>
          <w:b/>
          <w:bCs/>
          <w:sz w:val="20"/>
          <w:szCs w:val="20"/>
        </w:rPr>
        <w:t>company</w:t>
      </w:r>
      <w:r>
        <w:rPr>
          <w:rFonts w:eastAsia="MS Gothic;ＭＳ ゴシック" w:cs="Times New Roman"/>
          <w:b/>
          <w:bCs/>
          <w:sz w:val="20"/>
          <w:szCs w:val="20"/>
        </w:rPr>
        <w:t xml:space="preserve"> or the sub-organ (a personal seal is unacceptable).  If it is difficult to put the seal, a person in a position of authority at the company/organization may put his/her signature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MS Gothic;ＭＳ ゴシック" w:cs="Times New Roman"/>
          <w:b/>
          <w:b/>
          <w:bCs/>
          <w:sz w:val="20"/>
          <w:szCs w:val="20"/>
        </w:rPr>
      </w:pPr>
      <w:r>
        <w:rPr>
          <w:rFonts w:eastAsia="MS Gothic;ＭＳ ゴシック" w:cs="Times New Roman"/>
          <w:b/>
          <w:bCs/>
          <w:sz w:val="20"/>
          <w:szCs w:val="20"/>
        </w:rPr>
        <w:t xml:space="preserve">Foreign nationals who do not have a seal may put his/her signature he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07" w:gutter="0" w:header="0" w:top="907" w:footer="720" w:bottom="907"/>
      <w:pgNumType w:start="1" w:fmt="decimal"/>
      <w:formProt w:val="false"/>
      <w:titlePg/>
      <w:textDirection w:val="lrTb"/>
      <w:docGrid w:type="linesAndChars" w:linePitch="3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altName w:val="ＭＳ Ｐゴシック"/>
    <w:charset w:val="80"/>
    <w:family w:val="swiss"/>
    <w:pitch w:val="variable"/>
  </w:font>
  <w:font w:name="Wingdings">
    <w:charset w:val="02"/>
    <w:family w:val="decorative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MS Mincho;ＭＳ 明朝"/>
      </w:rPr>
      <w:fldChar w:fldCharType="begin"/>
    </w:r>
    <w:r>
      <w:rPr>
        <w:rStyle w:val="PageNumber"/>
        <w:rFonts w:cs="MS Mincho;ＭＳ 明朝"/>
      </w:rPr>
      <w:instrText xml:space="preserve"> PAGE </w:instrText>
    </w:r>
    <w:r>
      <w:rPr>
        <w:rStyle w:val="PageNumber"/>
        <w:rFonts w:cs="MS Mincho;ＭＳ 明朝"/>
      </w:rPr>
      <w:fldChar w:fldCharType="separate"/>
    </w:r>
    <w:r>
      <w:rPr>
        <w:rStyle w:val="PageNumber"/>
        <w:rFonts w:cs="MS Mincho;ＭＳ 明朝"/>
      </w:rPr>
      <w:t>2</w:t>
    </w:r>
    <w:r>
      <w:rPr>
        <w:rStyle w:val="PageNumber"/>
        <w:rFonts w:cs="MS Mincho;ＭＳ 明朝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227"/>
      </w:pPr>
      <w:rPr>
        <w:sz w:val="24"/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PGothic;ＭＳ Ｐゴシック" w:cs="MS Mincho;ＭＳ 明朝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MS PGothic;ＭＳ Ｐゴシック" w:hAnsi="MS PGothic;ＭＳ Ｐゴシック" w:eastAsia="MS PGothic;ＭＳ Ｐゴシック" w:cs="MS PGothic;ＭＳ Ｐゴシック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pacing w:val="-2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MS Gothic;ＭＳ ゴシック"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MS PGothic;ＭＳ Ｐゴシック" w:hAnsi="MS PGothic;ＭＳ Ｐゴシック" w:eastAsia="MS PGothic;ＭＳ Ｐゴシック" w:cs="MS PGothic;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MS Gothic;ＭＳ ゴシック" w:hAnsi="MS Gothic;ＭＳ ゴシック" w:eastAsia="MS Gothic;ＭＳ ゴシック"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eastAsia="MS Gothic;ＭＳ ゴシック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MS PGothic;ＭＳ Ｐゴシック" w:cs="MS Mincho;ＭＳ 明朝"/>
      <w:color w:val="000000"/>
      <w:sz w:val="21"/>
      <w:szCs w:val="21"/>
    </w:rPr>
  </w:style>
  <w:style w:type="character" w:styleId="FooterChar">
    <w:name w:val="Footer Char"/>
    <w:qFormat/>
    <w:rPr>
      <w:rFonts w:ascii="Times New Roman" w:hAnsi="Times New Roman" w:eastAsia="MS PMincho;ＭＳ Ｐ明朝" w:cs="MS Mincho;ＭＳ 明朝"/>
      <w:color w:val="000000"/>
      <w:sz w:val="21"/>
      <w:szCs w:val="21"/>
    </w:rPr>
  </w:style>
  <w:style w:type="character" w:styleId="BalloonTextChar">
    <w:name w:val="Balloon Text Char"/>
    <w:qFormat/>
    <w:rPr>
      <w:rFonts w:ascii="Times New Roman" w:hAnsi="Times New Roman" w:eastAsia="MS PGothic;ＭＳ Ｐゴシック" w:cs="MS Mincho;ＭＳ 明朝"/>
      <w:color w:val="000000"/>
      <w:sz w:val="2"/>
    </w:rPr>
  </w:style>
  <w:style w:type="character" w:styleId="DateChar">
    <w:name w:val="Date Char"/>
    <w:qFormat/>
    <w:rPr>
      <w:rFonts w:ascii="Arial" w:hAnsi="Arial" w:eastAsia="MS PGothic;ＭＳ Ｐゴシック" w:cs="MS Mincho;ＭＳ 明朝"/>
      <w:color w:val="00000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ascii="Arial" w:hAnsi="Arial" w:eastAsia="MS PGothic;ＭＳ Ｐゴシック" w:cs="MS Mincho;ＭＳ 明朝"/>
      <w:color w:val="000000"/>
      <w:sz w:val="20"/>
      <w:szCs w:val="20"/>
    </w:rPr>
  </w:style>
  <w:style w:type="character" w:styleId="CommentSubjectChar">
    <w:name w:val="Comment Subject Char"/>
    <w:qFormat/>
    <w:rPr>
      <w:rFonts w:ascii="Arial" w:hAnsi="Arial" w:eastAsia="MS PGothic;ＭＳ Ｐゴシック" w:cs="MS Mincho;ＭＳ 明朝"/>
      <w:b/>
      <w:bCs/>
      <w:color w:val="000000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eastAsia="MS Gothic;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9:00Z</dcterms:created>
  <dc:creator>Urban Connections</dc:creator>
  <dc:description/>
  <cp:keywords/>
  <dc:language>en-US</dc:language>
  <cp:lastModifiedBy>Microsoft Office User</cp:lastModifiedBy>
  <cp:lastPrinted>2018-11-20T17:29:00Z</cp:lastPrinted>
  <dcterms:modified xsi:type="dcterms:W3CDTF">2018-11-20T09:35:00Z</dcterms:modified>
  <cp:revision>3</cp:revision>
  <dc:subject/>
  <dc:title>1912143</dc:title>
</cp:coreProperties>
</file>